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城投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集团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下属子公司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公开招聘岗位表</w:t>
      </w:r>
    </w:p>
    <w:p>
      <w:pPr>
        <w:pStyle w:val="Style13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28"/>
        <w:gridCol w:w="915"/>
        <w:gridCol w:w="4659"/>
        <w:gridCol w:w="859"/>
      </w:tblGrid>
      <w:tr>
        <w:trPr>
          <w:trHeight w:val="13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条件及岗位要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6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地产集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283" w:hanging="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地产集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企划经理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Style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周岁及以下，本科及以上，工商管理类、商务贸易类专业，需取得相应学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条件优秀者可适当放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Style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以上房地产、文化旅游、商业综合体等类型项目企划策划运营操盘经验；对房地产、文化旅游、商业综合体等项目策划、运营、管理有丰富经验；具备顶层设计能力，有卓越的规划、组织、执行能力，富有创新精神；</w:t>
            </w:r>
          </w:p>
          <w:p>
            <w:pPr>
              <w:pStyle w:val="Style13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薪资面议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轮面试</w:t>
            </w:r>
          </w:p>
        </w:tc>
      </w:tr>
      <w:tr>
        <w:trPr>
          <w:trHeight w:val="46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成本经理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周岁及以下，本科及以上，工程管理、工程造价相关专业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需取得相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，条件优秀者可适当放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精通招投标、造价与工程计价体系，能独立编制工程招投标文件、编制项目估算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房地产行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程造价、成本分析、预结算等相关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薪资面议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540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营销经理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周岁及以下，本科及以上，市场营销相关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需取得相应学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条件优秀者可适当放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负责过至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个全国知名头部房企大型地产项目营销管理工作（销售、推广、渠道），同岗位大平台公司背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及以上工作经验；具备项目产品营销阶段独立操盘经验，有市场分析、项目诊断能力、较强的项目管控及指导能力、营销体系搭建经验及标准化流程执行落地能力及统筹管理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薪资面议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轮面试</w:t>
            </w:r>
          </w:p>
        </w:tc>
      </w:tr>
      <w:tr>
        <w:trPr>
          <w:trHeight w:val="384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物业管理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项目经理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周岁及以下，本科及以上，公共管理类、工商管理类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以上物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项目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轮面试</w:t>
            </w:r>
          </w:p>
        </w:tc>
      </w:tr>
      <w:tr>
        <w:trPr>
          <w:trHeight w:val="34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停车场建设管理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客服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周岁及以下，大专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专业不限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需取得相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口齿清楚、普通话流畅，有较好的语言表达能力和沟通能力，具有相关工作经历优先考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轮面试</w:t>
            </w:r>
          </w:p>
        </w:tc>
      </w:tr>
      <w:tr>
        <w:trPr>
          <w:trHeight w:val="30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净水集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心化验室仪器分析员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应届毕业生，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环境保护类、化学工程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业，需取得相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学历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31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心化验室理化实验员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应届毕业生，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环境保护类、化学工程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业，需取得相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297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心化验室采样员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应届毕业生，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环境保护类、化学工程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业，需取得相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34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大丰净水环境工程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化学工程类专业，需取得相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污水处理相关行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及以上从业经验，具备岗位所需执业资格证书者优先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466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净水集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滨海净水给排水工程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环境工程、给排水工程专业，需取得相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掌握污水处理的工艺流程及各构筑物参数、功能，熟悉仪表原理、控制及校正，了解生活污水排水特点及异常应对方法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污水处理相关行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及以上从业经验，具备岗位所需执业资格证书者优先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46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响水净水给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水工程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环境工程、给排水工程专业，需取得相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掌握污水处理的工艺流程及各构筑物参数、功能，熟悉仪表原理、控制及校正，了解生活污水排水特点及异常应对方法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污水处理相关行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及以上从业经验，具备岗位所需执业资格证书者优先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425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射阳净水给排水工程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环境工程、给排水工程专业，需取得相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及以上污水处理运营相关工作经验，精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MB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膜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A2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艺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能够熟悉污水法律法规相关知识应对环保及住建部门的迎查工作，能吃苦耐劳、有处置特发性事件的能力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</w:tbl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9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仿宋_GB2312" w:hAnsi="仿宋_GB231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b/>
      <w:sz w:val="2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7:00Z</dcterms:created>
  <dc:creator>猩猩妈咪</dc:creator>
  <dc:description/>
  <dc:language>en-US</dc:language>
  <cp:lastModifiedBy>茶梨麻麻</cp:lastModifiedBy>
  <cp:lastPrinted>2024-10-07T17:19:00Z</cp:lastPrinted>
  <dcterms:modified xsi:type="dcterms:W3CDTF">2024-10-08T09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333E86D344975870DC8B2365B3009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