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盐城市城投集团竞聘岗位表</w:t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任职要求</w:t>
            </w:r>
          </w:p>
        </w:tc>
      </w:tr>
      <w:tr>
        <w:trPr>
          <w:trHeight w:val="2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总师办（企划部）主任（正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，城市规划相关专业，有突出业绩、名校优生，可适当放宽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工程规划设计相关工作经验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在建筑设计、勘察、施工、监理、造价等业务领域有清晰的认知及个人见解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良好的沟通、组织、团队建设及协调能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4-03-27T10:26:00Z</cp:lastPrinted>
  <dcterms:modified xsi:type="dcterms:W3CDTF">2024-03-27T02:3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723CAC4114469863B43F223E549D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