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10"/>
          <w:szCs w:val="10"/>
          <w:lang w:val="zh-CN"/>
        </w:rPr>
        <w:t>盐城市城投集团竞聘岗位表</w:t>
      </w:r>
    </w:p>
    <w:tbl>
      <w:tblPr>
        <w:tblW w:w="97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25"/>
        <w:gridCol w:w="950"/>
        <w:gridCol w:w="50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人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岗位任职要求</w:t>
            </w:r>
          </w:p>
        </w:tc>
      </w:tr>
      <w:tr>
        <w:trPr>
          <w:trHeight w:val="17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集团安全维稳办副主任（副科职，主持工作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副科职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以上，本科及以上学历；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具备较强的组织能力和应变能力，对各种复杂的情况和突发事件，能够迅速做出决策和行动。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便仓组团公司（盐城城兴投资开发有限公司）副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助理级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及以上，本科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以上学历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熟悉城市更新（旧改）项目相关法律法规、政策、流程审批环节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。</w:t>
            </w:r>
          </w:p>
        </w:tc>
      </w:tr>
      <w:tr>
        <w:trPr>
          <w:trHeight w:val="18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盐城市先锋岛组团开发有限公司外联部部长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助理级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，本科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以上学历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较强的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应变能力、抗压力、协调沟通能力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熟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悉国家、行业法规及政策，熟悉政府工作流程。</w:t>
            </w:r>
          </w:p>
        </w:tc>
      </w:tr>
      <w:tr>
        <w:trPr>
          <w:trHeight w:val="23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盐城市静脉产业园建设开发有限公司财务总监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大专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以上学历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以上企事业工作经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FF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具有全面的财务专业知识、账务处理及财务管理经验，精通国家财税法律规范，具备优秀的职业判断能力和丰富的财会项目分析处理经验。</w:t>
            </w:r>
          </w:p>
        </w:tc>
      </w:tr>
      <w:tr>
        <w:trPr>
          <w:trHeight w:val="24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城市水务集团有限公司质量安全管理部部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科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助理级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以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本科及以上学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及以上的安全管理、工程管理相关工作经历，有良好的创新和逻辑思维能力，优秀的团队领导力和执行力，强烈的责任心和进取精神，较强的沟通协调能力和抗压能力，有部门负责工作经验优先考虑。</w:t>
            </w:r>
          </w:p>
        </w:tc>
      </w:tr>
      <w:tr>
        <w:trPr>
          <w:trHeight w:val="2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城市水务集团有限公司审计部部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科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助理级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以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本科及以上学历，需有审计或造价相关中级及以上职称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及以上的审计、造价相关工作经历，有良好的创新和逻辑思维能力，优秀的团队领导力和执行力，强烈的责任心和进取精神，较强的沟通协调能力和抗压能力，有部门负责工作经验优先考虑。</w:t>
            </w:r>
          </w:p>
        </w:tc>
      </w:tr>
      <w:tr>
        <w:trPr>
          <w:trHeight w:val="1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城市水务集团有限公司客户服务中心主任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科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助理级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以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本科及以上学历，建筑工程类中级及以上职称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供水服务、供水管理相关工作经历优先，有良好的创新和逻辑思维能力，优秀的团队领导力和执行力，强烈的责任心和进取精神，较强的沟通协调能力和抗压能力，有部门负责工作经验优先考虑。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城市水务集团有限公司二次供水项目管理办公室主任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科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助理级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以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本科及以上学历，中级职称以上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供水服务、供水管理相关工作经历优先，有良好的创新和逻辑思维能力，优秀的团队领导力和执行力，强烈的责任心和进取精神，较强的沟通协调能力和抗压能力，有部门负责工作经验优先考虑。</w:t>
            </w:r>
          </w:p>
        </w:tc>
      </w:tr>
      <w:tr>
        <w:trPr>
          <w:trHeight w:val="1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盐城市水务集团有限公司企业发展中心主任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副科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助理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以上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科及以上学历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建筑工程类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中级及以上职称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具有供水服务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供水管理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相关工作经历优先，有良好的创新和逻辑思维能力，优秀的团队领导力和执行力，强烈的责任心和进取精神，较强的沟通协调能力和抗压能力，具有部门负责工作经验优先考虑。</w:t>
            </w:r>
          </w:p>
        </w:tc>
      </w:tr>
      <w:tr>
        <w:trPr>
          <w:trHeight w:val="2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盐城市水务集团有限公司供水管理中心副主任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副科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助理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以上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科及以上学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具有供水服务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供水管理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相关工作经历优先，有良好的创新和逻辑思维能力，优秀的团队领导力和执行力，强烈的责任心和进取精神，较强的沟通协调能力和抗压能力，具有部门负责工作经验优先考虑。</w:t>
            </w:r>
          </w:p>
        </w:tc>
      </w:tr>
      <w:tr>
        <w:trPr>
          <w:trHeight w:val="2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城市水务集团有限公司盐龙湖水厂副厂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助理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大专及以上学历，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以上企事业工作经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水厂管理相关工作经历优先，有良好的创新和逻辑思维能力，优秀的团队领导力和执行力，强烈的责任心和进取精神，较强的沟通协调能力和抗压能力。</w:t>
            </w:r>
          </w:p>
        </w:tc>
      </w:tr>
      <w:tr>
        <w:trPr>
          <w:trHeight w:val="2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城市水务集团有限公司城东水厂副厂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助理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大专及以上学历，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以上企事业工作经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水厂管理相关工作经历优先，有良好的创新和逻辑思维能力，优秀的团队领导力和执行力，强烈的责任心和进取精神，较强的沟通协调能力和抗压能力。</w:t>
            </w:r>
          </w:p>
        </w:tc>
      </w:tr>
      <w:tr>
        <w:trPr>
          <w:trHeight w:val="2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城市水务集团有限公司检测中心副主任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助理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大专及以上学历，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以上企事业工作经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水质检测、水质管理相关工作经历优先，有良好的创新和逻辑思维能力，优秀的团队领导力和执行力，强烈的责任心和进取精神，较强的沟通协调能力和抗压能力。</w:t>
            </w:r>
          </w:p>
        </w:tc>
      </w:tr>
      <w:tr>
        <w:trPr>
          <w:trHeight w:val="1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城市水务集团有限公司供水管理中心综合科科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助理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大专及以上学历，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以上企事业工作经历，中级以上职称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供水服务、供水管理相关工作经历优先，有良好的创新和逻辑思维能力，优秀的团队领导力和执行力，强烈的责任心和进取精神，较强的沟通协调能力和抗压能力。</w:t>
            </w:r>
          </w:p>
        </w:tc>
      </w:tr>
      <w:tr>
        <w:trPr>
          <w:trHeight w:val="1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盐城市水务集团有限公司供水管理中心片区所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助理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大专及以上学历，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以上企事业工作经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具有供水服务、供水管理相关工作经历优先，有良好的创新和逻辑思维能力，优秀的团队领导力和执行力，强烈的责任心和进取精神，较强的沟通协调能力和抗压能力。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说明：水务集团岗位竞聘成功者，一律采用其原有薪酬体系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8:00Z</dcterms:created>
  <dc:creator>20200204PZ</dc:creator>
  <dc:description/>
  <cp:keywords/>
  <dc:language>en-US</dc:language>
  <cp:lastModifiedBy>YingChun Huang</cp:lastModifiedBy>
  <dcterms:modified xsi:type="dcterms:W3CDTF">2023-10-30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447870F544C38B42A18A5848FED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