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zh-CN" w:eastAsia="zh-CN"/>
        </w:rPr>
        <w:t>盐城市城投集团竞聘岗位表</w:t>
      </w:r>
    </w:p>
    <w:tbl>
      <w:tblPr>
        <w:tblW w:w="97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25"/>
        <w:gridCol w:w="950"/>
        <w:gridCol w:w="50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人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岗位任职要求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团法务部部长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正科职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科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本科及以上学历，具有相应岗位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律师资格及执业证书，熟悉相关法律法规、政策条例，有法务纠纷处理及诉讼经验。</w:t>
            </w:r>
          </w:p>
        </w:tc>
      </w:tr>
      <w:tr>
        <w:trPr>
          <w:trHeight w:val="17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团法务部副部长（副科职，享受正科级待遇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副科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本科及以上学历，具有相应岗位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良好的法律事务判断分析能力，良好的外部事务的公关能力，良好的职业道德和敬业精神等。</w:t>
            </w:r>
          </w:p>
        </w:tc>
      </w:tr>
      <w:tr>
        <w:trPr>
          <w:trHeight w:val="14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团资产管理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主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科职主持工作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审计、资产管理工作经验，较强的工作责任心。</w:t>
            </w:r>
          </w:p>
        </w:tc>
      </w:tr>
      <w:tr>
        <w:trPr>
          <w:trHeight w:val="17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净水集团总经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正科职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正科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能适应岗位需要，业务能力强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丰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污水处理行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工作经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熟悉污水处理的生产工艺及有关技术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净水集团副总经理兼城东污水处理有限公司总经理（正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能适应岗位需要，业务能力强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污水处理行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工作经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净水集团党群工作部部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中共党员，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备相关党务工作及管理经验。具有良好的沟通能力、逻辑思维能力和写作能力，具有较强的政策把握能力。</w:t>
            </w:r>
          </w:p>
        </w:tc>
      </w:tr>
      <w:tr>
        <w:trPr>
          <w:trHeight w:val="18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净水集团盐南净水有限公司副总经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能适应岗位需要，业务能力强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污水处理行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工作经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</w:p>
        </w:tc>
      </w:tr>
      <w:tr>
        <w:trPr>
          <w:trHeight w:val="16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管理公司董事长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正科职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正科级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强的沟通表达、业务处理能力，以及较强项目管理和团队管理能力。</w:t>
            </w:r>
          </w:p>
        </w:tc>
      </w:tr>
      <w:tr>
        <w:trPr>
          <w:trHeight w:val="16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管理公司副总经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副科职主持工作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职及以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项目工程管理工作经验，独立负责过项目工程管理工作，具有良好的沟通协调能力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有很好的随机应变能力和适应力。</w:t>
            </w:r>
          </w:p>
        </w:tc>
      </w:tr>
      <w:tr>
        <w:trPr>
          <w:trHeight w:val="16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靓城绿化公司总经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正科级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职及以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，本科及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熟悉园林绿化工程行业，具备战略规划和经营管理能力，熟悉企业全面运作。</w:t>
            </w:r>
          </w:p>
        </w:tc>
      </w:tr>
      <w:tr>
        <w:trPr>
          <w:trHeight w:val="16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靓城绿化公司副总经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及以上，大专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熟悉园林绿化工程行业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绿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行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工作经验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能适应岗位需要，业务能力。</w:t>
            </w:r>
          </w:p>
        </w:tc>
      </w:tr>
      <w:tr>
        <w:trPr>
          <w:trHeight w:val="19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静脉产业园公司副总经理（副科职主持工作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级及以上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本科及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国家环保行业有关的法规和政策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有园区综合管理经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了解产业，精通项目管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独立负责过完整的项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执行力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科公司总经理（正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本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及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大数据、数据应用等相关工作经验，良好的沟通、团队协作和组织统筹以及项目推动能力。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停车场公司副总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副科职主持工作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职及以上，本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及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备城市智慧停车管理系统相关技术与项目运营经验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国家行业有关的法规和政策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综合管理经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执行力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先锋岛公司副总经理（副科职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级及以上，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城市更新（旧改）项目相关法律法规、政策、流程审批环节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先锋岛公司副总经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及以上，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城市规划、工业与民用建筑等相关行业工作经验，良好的沟通协调及统筹能力。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便仓组团公司副总经理（副科职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级及以上，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城市更新（旧改）项目相关法律法规、政策、流程审批环节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安公司副总经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及以上，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企业管理经验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健康，品行端正，具备团队领导能力，较强的管理才能和出色的表达沟通、商务谈判、业务拓展能力。</w:t>
            </w:r>
          </w:p>
        </w:tc>
      </w:tr>
      <w:tr>
        <w:trPr>
          <w:trHeight w:val="17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居租赁公司总经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及以上，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市场营销、房地产管理等相关工作经验，有优秀的分析、判断、组织、协调能力及团队合作能力。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管公司副总经理（副科级，主持工作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及以上，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较强的组织、领导、协调能力，具有全面统筹综合物业的能力，有较强的职业素质，责任感，良好的管理理念、服务意识、应急处理能力。</w:t>
            </w:r>
          </w:p>
        </w:tc>
      </w:tr>
      <w:tr>
        <w:trPr>
          <w:trHeight w:val="16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库公司总经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，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工作细心踏实，有风险意识，征信良好；思想政治素质好，遵纪守法，具有较强的组织纪律观念，无违纪违法记录。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库公司副总经理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学历，企事业单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责任意识强、踏实肯干、严谨细致，遵纪守法，无不良嗜好，无犯罪记录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市城投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4"/>
        <w:gridCol w:w="1510"/>
        <w:gridCol w:w="1510"/>
        <w:gridCol w:w="1510"/>
        <w:gridCol w:w="1510"/>
      </w:tblGrid>
      <w:tr>
        <w:trPr>
          <w:trHeight w:val="10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6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76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9:00Z</dcterms:created>
  <dc:creator>娜娜</dc:creator>
  <dc:description/>
  <dc:language>en-US</dc:language>
  <cp:lastModifiedBy>茶梨麻麻</cp:lastModifiedBy>
  <cp:lastPrinted>2023-03-24T09:53:00Z</cp:lastPrinted>
  <dcterms:modified xsi:type="dcterms:W3CDTF">2023-03-29T03:4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18B7B1A7E4013966A1BFC7E99D86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