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10"/>
          <w:szCs w:val="10"/>
          <w:lang w:val="zh-CN"/>
        </w:rPr>
        <w:t>盐城城投集团竞聘岗位表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岗位任职要求</w:t>
            </w:r>
          </w:p>
        </w:tc>
      </w:tr>
      <w:tr>
        <w:trPr>
          <w:trHeight w:val="17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帮办中心副主任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理级，本科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以上学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良好的沟通和协调能力，熟悉项目签约后立项审批阶段、开工建设阶段需要帮办服务的事项，包括项目注册、立项、备案、规划、审批等环节相关手续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盐城市清水绿岸净水集团有限公司办公室主任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以上，本科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以上学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良好语言表达能力、组织协调能力，较强的工作责任心和较好的文字功底。</w:t>
            </w:r>
          </w:p>
        </w:tc>
      </w:tr>
      <w:tr>
        <w:trPr>
          <w:trHeight w:val="22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盐城城投地产集团有限公司工程建设部部长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及以上学历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以上企事业单位工作经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，具有相应岗位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了解国家和地方有关房地产开发及建筑的政策、法律法规、技术标准及规范等，精通住宅工程项目管理。</w:t>
            </w:r>
          </w:p>
        </w:tc>
      </w:tr>
      <w:tr>
        <w:trPr>
          <w:trHeight w:val="26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盐城城投地产集团有限公司安全生产部部长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及以上学历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以上企业安全生产管理工作经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能认真履行安全生产法律、法规赋予的安全生产工作职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，无严重违反国家有关安全生产法律法规行为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持有注册安全工程师执业资格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。</w:t>
            </w:r>
          </w:p>
        </w:tc>
      </w:tr>
      <w:tr>
        <w:trPr>
          <w:trHeight w:val="2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盐城房投置业有限公司总经理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周岁以下，本科及以上学历，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以上企事业单位工作经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熟悉房地产开发前期工作，具有良好的沟通协调能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有很好的随机应变能力和适应力；执行力强，有团队合作精神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盐城房投地产开发有限公司总经理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周岁以下，本科及以上学历，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以上企事业单位工作经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熟悉房地产开发前期工作，具有良好的沟通协调能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有很好的随机应变能力和适应力；执行力强，有团队合作精神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盐城市盐南净水有限公司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以上，本科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以上学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能适应岗位需要，业务能力强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污水处理行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管理工作经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/>
              </w:rPr>
              <w:t>盐城市静脉产业园建设开发有限公司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总经理助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以上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本科及以上学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熟悉国家环保行业有关的法规和政策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有园区综合管理经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了解产业，精通项目管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独立负责过完整的项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执行力强，能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协助领导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快速有效推动项目进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财务部（资产管理办公室）副部长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以上，大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及以上学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熟悉国家金融政策、企业财务制度及流程、会计电算化，精通相关财税法律法规；有较强的成本管理、风险控制和财务分析的能力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7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2:00Z</dcterms:created>
  <dc:creator>娜娜</dc:creator>
  <dc:description/>
  <dc:language>en-US</dc:language>
  <cp:lastModifiedBy>YingChun Huang</cp:lastModifiedBy>
  <cp:lastPrinted>2022-12-19T09:51:00Z</cp:lastPrinted>
  <dcterms:modified xsi:type="dcterms:W3CDTF">2022-12-2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E094034B1424595D0365EF942F6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